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CODICE DISCIPLINAR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a pubblicazione del codice disciplinare sul sito istituzionale dell’amminist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e per gli effetti dell’art. 55 – 2° comma - del D.lgs. 165/2001 e s.m.i., reca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dicazione delle infrazioni e relative sanzioni, equivale a tutti gli effetti alla su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ssione all'ingresso della sede di lavor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disciplinare personale non dirige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3 CCNL 11.04.2008 integrato con le disposizioni di cui al D.Lgs.27 ottob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, n.15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1. </w:t>
      </w:r>
      <w:r>
        <w:rPr>
          <w:rFonts w:cs="Arial" w:ascii="Arial" w:hAnsi="Arial"/>
        </w:rPr>
        <w:t>Nel rispetto del principio di gradualità e proporzionalità delle sanzioni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 alla gravità della mancanza, e in conformità a quanto previsto dall'art. 55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Lgs.n.165 del 2001 e successive modificazioni ed integrazioni, il tipo e l'ent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ascuna delle sanzioni sono determinati in relazione ai seguenti criteri general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ntenzionalità del comportamento, grado di negligenza, imprudenza o imperiz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mostrate, tenuto conto anche della prevedibilità dell'event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rilevanza degli obblighi viola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responsabilità connesse alla posizione di lavoro occupata dal dipenden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grado di danno o di pericolo causato all'ente, agli utenti o a terzi ovvero al disserviz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erminatos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sussistenza di circostanze aggravanti o attenuanti, con particolare riguardo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rtamento del lavoratore, ai precedenti disciplinari nell'ambito del biennio previ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legge, al comportamento verso gli uten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al concorso nella mancanza di più lavoratori in accordo tra di lor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2. </w:t>
      </w:r>
      <w:r>
        <w:rPr>
          <w:rFonts w:cs="Arial" w:ascii="Arial" w:hAnsi="Arial"/>
        </w:rPr>
        <w:t>La recidiva nelle mancanze previste ai commi 4, 5 e 6, già sanzionate 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ennio di riferimento, comporta una sanzione di maggiore gravità tra quelle previ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'ambito dei medesimi com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3. </w:t>
      </w:r>
      <w:r>
        <w:rPr>
          <w:rFonts w:cs="Arial" w:ascii="Arial" w:hAnsi="Arial"/>
        </w:rPr>
        <w:t>Al dipendente responsabile di più mancanze compiute con unica azione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issione o con più azioni od omissioni tra loro collegate ed accertate con un un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imento, è applicabile la sanzione prevista per la mancanza più grave se le suddet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razioni sono punite con sanzioni di diversa gravità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4. </w:t>
      </w:r>
      <w:r>
        <w:rPr>
          <w:rFonts w:cs="Arial" w:ascii="Arial" w:hAnsi="Arial"/>
        </w:rPr>
        <w:t xml:space="preserve">La sanzione disciplinare dal minimo del </w:t>
      </w:r>
      <w:r>
        <w:rPr>
          <w:rFonts w:cs="Arial" w:ascii="Arial" w:hAnsi="Arial"/>
          <w:b/>
          <w:bCs/>
        </w:rPr>
        <w:t>rimprovero verbale o scritto 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assimo della multa di importo pari a 4 ore di retribuzione </w:t>
      </w:r>
      <w:r>
        <w:rPr>
          <w:rFonts w:cs="Arial" w:ascii="Arial" w:hAnsi="Arial"/>
        </w:rPr>
        <w:t>si applica, gradu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entità delle sanzioni in relazione ai criteri del comma 1, p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nosservanza delle disposizioni di servizio, anche in tema di assenze per malatt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ché dell'orario di lavor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condotta non conforme ai principi di correttezza verso superiori o altri dipendenti o n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ronti del pubblic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negligenza nell'esecuzione dei compiti assegnati, nella cura dei locali e dei beni mob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strumenti a lui affidati o sui quali, in relazione alle sue responsabilità, debba esplet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ività di custodia o vigilanz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inosservanza degli obblighi in materia di prevenzione degli infortuni e di sicurezza su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voro ove non ne sia derivato danno o disserviz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rifiuto di assoggettarsi a visite personali disposte a tutela del patrimonio dell'ente, 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petto di quanto previsto dall'art. 6 della legge 20 maggio 1970 n. 300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insufficiente rendimento, rispetto ai carichi di lavoro e, comunque, nell'assolvimento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iti assegn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importo delle ritenute per multa sarà introitato dal bilancio dell'ente e destinato ad attiv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ali a favore dei dipenden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5. </w:t>
      </w:r>
      <w:r>
        <w:rPr>
          <w:rFonts w:cs="Arial" w:ascii="Arial" w:hAnsi="Arial"/>
        </w:rPr>
        <w:t xml:space="preserve">La sanzione disciplinare della </w:t>
      </w:r>
      <w:r>
        <w:rPr>
          <w:rFonts w:cs="Arial" w:ascii="Arial" w:hAnsi="Arial"/>
          <w:b/>
          <w:bCs/>
        </w:rPr>
        <w:t>sospensione dal servizio con privazione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tribuzione fino ad un massimo di 10 giorni </w:t>
      </w:r>
      <w:r>
        <w:rPr>
          <w:rFonts w:cs="Arial" w:ascii="Arial" w:hAnsi="Arial"/>
        </w:rPr>
        <w:t>si applica, graduando l'entità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zione in relazione ai criteri di cui al comma 1, p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ecidiva nelle mancanze previste dal comma 4, che abbiano comportato l'appl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massimo della mult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articolare gravità delle mancanze previste al comma 4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assenza ingiustificata dal servizio fino a 10 giorni o arbitrario abbandono dello stess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ali ipotesi l'entità della sanzione è determinata in relazione alla durata dell'assenza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'abbandono del servizio, al disservizio determinatosi, alla gravità della viol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li obblighi del dipendente, agli eventuali danni causati all'ente, agli utenti o ai terz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ingiustificato ritardo, non superiore a 10 giorni, a trasferirsi nella sede assegnata da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ior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svolgimento di attività che ritardino il recupero psico-fisico durante lo stato di malattia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infortun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testimonianza falsa o reticente in procedimenti disciplinari o rifiuto della stess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comportamenti minacciosi, gravemente ingiuriosi, calunniosi o diffamatori nei confro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ltri dipendenti o degli utenti o di terz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alterchi negli ambienti di lavoro, anche con utenti o terz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manifestazioni ingiuriose nei confronti dell'ente, salvo che siano espressione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bertà di pensiero, ai sensi dell'art.1 della legge n.300 del 1970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atti, comportamenti o molestie, anche di carattere sessuale, lesivi della dignità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violazione di obblighi di comportamento non ricompresi specificatamente nelle lett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cedenti, da cui sia derivato disservizio ovvero danno o pericolo all'ente, agli utenti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terz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) sistematici e reiterati atti o comportamenti aggressivi, ostili e denigratori che assum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e di violenza morale o di persecuzione psicologica nei confronti di un al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pend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6. </w:t>
      </w:r>
      <w:r>
        <w:rPr>
          <w:rFonts w:cs="Arial" w:ascii="Arial" w:hAnsi="Arial"/>
        </w:rPr>
        <w:t xml:space="preserve">La sanzione disciplinare della </w:t>
      </w:r>
      <w:r>
        <w:rPr>
          <w:rFonts w:cs="Arial" w:ascii="Arial" w:hAnsi="Arial"/>
          <w:b/>
          <w:bCs/>
        </w:rPr>
        <w:t>sospensione dal servizio con privazione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tribuzione da 11 giorni fino ad un massimo di 6 mesi </w:t>
      </w:r>
      <w:r>
        <w:rPr>
          <w:rFonts w:cs="Arial" w:ascii="Arial" w:hAnsi="Arial"/>
        </w:rPr>
        <w:t>si applica p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ecidiva nel biennio delle mancanze previste nel comma precedente quando sia st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inata la sanzione massima oppure quando le mancanze previste al comma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ino caratteri di particolare gravità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assenza ingiustificata ed arbitraria dal servizio per un numero di giorni superior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o indicato nella lett. c) del comma 5 e fino ad un massimo di 15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occultamento, da parte del responsabile della custodia, del controllo o della vigilanz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fatti e circostanze relativi ad illecito uso, manomissione, distrazione o sottrazion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me o beni di pertinenza dell'ente o ad esso affida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ersistente insufficiente rendimento o fatti, colposi o dolosi, che dimostrino gra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apacità ad adempiere adeguatamente agli obblighi di serviz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esercizio, attraverso sistematici e reiterati atti e comportamenti aggressivi ostil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igratori, di forme di violenza morale o di persecuzione psicologica nei confront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altro dipendente al fine di procurargli un danno in ambito lavorativo o addirittur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luderlo dal contesto lavorativo;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atti, comportamenti o molestie, anche di carattere sessuale, di particolare gravità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ano lesivi della dignità della pers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fatti e comportamenti tesi all'elusione dei sistemi di rilevamento elettronici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za e dell'orario o manomissione dei fogli di presenza o delle risultanze an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tacee degli stessi. Tale sanzione si applica anche nei confronti di chi avalli, aiuti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metta tali atti o comportamen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alterchi di particolare gravità con vie di fatto negli ambienti di lavoro, anche con uten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qualsiasi comportamento da cui sia derivato danno grave all'ente o a terz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sospensione dal servizio prevista dal presente comma, il dipendente è privato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tribuzione fino al decimo giorno mentre, a decorrere dall'undicesimo, viene corrisp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o stesso una indennità pari al 50% della retribuzione indicata all'art. 52, comma 2, let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(retribuzione base mensile) del CCNL del 14.9.2000 nonché gli assegni del nucle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iliare ove spettanti. Il periodo di sospensione non è, in ogni caso, computabile ai f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'anzianità di serviz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55-bis, co.7 D.lgs. 165/2001, introdotto dall’ art.69 D.Lgs.150/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lavoratore dipendente, appartenente alla stessa amministrazione pubblica dell'incolp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ad una diversa, che, essendo a conoscenza per ragioni di ufficio o di servizi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zioni rilevanti per un procedimento disciplinare in corso, rifiuta, senza giustific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ivo, la collaborazione richiesta dall'autorità disciplinare procedente ovvero re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zioni false o reticenti, è soggetto all'applicazione, da parte dell'amministrazione 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ppartenenza, della sanzione disciplinare </w:t>
      </w:r>
      <w:r>
        <w:rPr>
          <w:rFonts w:cs="Arial" w:ascii="Arial" w:hAnsi="Arial"/>
          <w:b/>
          <w:bCs/>
        </w:rPr>
        <w:t>della sospensione dal servizio c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azione della retribuzione, commisurata alla gravità dell'illecito contestato 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ipendente, fino ad un massimo di quindici giorn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rt. 55-sexies, D.lgs. 165/2001, introdotto dall’ art.69 D.Lgs.150/0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mma 1</w:t>
      </w:r>
      <w:r>
        <w:rPr>
          <w:rFonts w:cs="Arial" w:ascii="Arial" w:hAnsi="Arial"/>
        </w:rPr>
        <w:t>. La condanna della pubblica amministrazione al risarcimento del dan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ivante dalla violazione, da parte del lavoratore dipendente, degli obblighi concernenti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tazione lavorativa, stabiliti da norme legislative o regolamentari, dal contratto colletti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individuale, da atti e provvedimenti dell'amministrazione di appartenenza o dai codic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rtamento di cui all'art.54, comporta l'applicazione nei suoi confronti, ove già n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icorrano i presupposti per l'applicazione di un'altra sanzione disciplinare, </w:t>
      </w:r>
      <w:r>
        <w:rPr>
          <w:rFonts w:cs="Arial" w:ascii="Arial" w:hAnsi="Arial"/>
          <w:b/>
          <w:bCs/>
        </w:rPr>
        <w:t>del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pensione dal servizio con privazione della retribuzione da un minimo di t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iorni fino ad un massimo di tre mesi, in proporzione all'entità del risarciment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mma 2</w:t>
      </w:r>
      <w:r>
        <w:rPr>
          <w:rFonts w:cs="Arial" w:ascii="Arial" w:hAnsi="Arial"/>
        </w:rPr>
        <w:t>. Fuori dei casi previsti nel comma precedente, il lavoratore, quando cagi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ve danno al normale funzionamento dell'ufficio di appartenenza, per inefficienza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ompetenza professionale, accertate dall'amministrazione ai sensi delle disposi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islative e contrattuali concernenti la valutazione del personale delle amministr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bliche, è collocato in disponibilità, all'esito del procedimento disciplinare che accer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le responsabilità, e si applicano nei suoi confronti le disposizioni di cui all'art.33, co.8,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'art.34, co.1,2,3 e 4 D.Lgs.2001/16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rocedimento che definisce il giudizio disciplinare stabilisce le mansioni e la qualifica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quali può avvenire l'eventuale ricollocamento. Durante il periodo nel quale è collocato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onibilità, il lavoratore non ha diritto di percepire aumenti retributivi sopravvenuti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rt.55-sexies, co.3 D.lgs. 165/2001 introdotto da art.69 D.Lgs. 150/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mancato esercizio o la decadenza dell'azione disciplinare, dovuti all'omissione o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tardo, senza giustificato motivo, degli atti del procedimento disciplinare o a valut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ll'insussistenza dell'illecito disciplinare irragionevoli o manifestamente infondate,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zione a condotte aventi oggettiva e palese rilevanza disciplinare, comporta, per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ggetti responsabili aventi qualifica non dirigenziale, l'applicazione della san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sciplinare </w:t>
      </w:r>
      <w:r>
        <w:rPr>
          <w:rFonts w:cs="Arial" w:ascii="Arial" w:hAnsi="Arial"/>
          <w:b/>
          <w:bCs/>
        </w:rPr>
        <w:t>della sospensione dal servizio con privazione della retribuzione i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rzione alla gravità dell'infrazione non perseguita, fino ad un massimo di t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i in relazione alle infrazioni sanzionabili con il licenzi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3 CCNL 11.04.200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7. </w:t>
      </w:r>
      <w:r>
        <w:rPr>
          <w:rFonts w:cs="Arial" w:ascii="Arial" w:hAnsi="Arial"/>
        </w:rPr>
        <w:t xml:space="preserve">La sanzione disciplinare del </w:t>
      </w:r>
      <w:r>
        <w:rPr>
          <w:rFonts w:cs="Arial" w:ascii="Arial" w:hAnsi="Arial"/>
          <w:b/>
          <w:bCs/>
        </w:rPr>
        <w:t xml:space="preserve">licenziamento con preavviso </w:t>
      </w:r>
      <w:r>
        <w:rPr>
          <w:rFonts w:cs="Arial" w:ascii="Arial" w:hAnsi="Arial"/>
        </w:rPr>
        <w:t>si applica p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ecidiva plurima, almeno tre volte nell'anno, nelle mancanze previste ai commi 5 e 6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che se di diversa natura, o recidiva, nel biennio, in una mancanza tra quelle previ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i medesimi commi, che abbia comportato l'applicazione della sanzione massima di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si di sospensione dal servizio e dalla retribuzione, fatto salvo quanto previsto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cessivo comma 8, lett.a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recidiva nell'infrazione di cui al comma 6, lettera c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ingiustificato rifiuto del trasferimento disposto dall'ente per riconosciute e motiv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igenze di servizio nel rispetto delle vigenti procedure, adottate nel rispetto dei mode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relazioni sindacali previsti, in relazione alla tipologia di mobilità attivat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mancata ripresa del servizio nel termine prefissato dall'ente quando l'assenza arbitr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 ingiustificata si sia protratta per un periodo superiore a quindici giorni. Qualora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pendente riprenda servizio si applica la sanzione di cui al comma 6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continuità, nel biennio, dei comportamenti rilevati attestanti il perdurare di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zione di insufficiente rendimento o fatti, dolosi o colposi, che dimostrino gra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apacità ad adempiere adeguatamente agli obblighi di serviz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recidiva nel biennio, anche nei confronti di persona diversa, di sistematici e reiterati a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comportamenti aggressivi ostili e denigratori e di forme di violenza morale 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ecuzione psicologica nei confronti di un collega al fine di procurargli un danno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bito lavorativo o addirittura di escluderlo dal contesto lavorativ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recidiva nel biennio di atti, comportamenti o molestie, anche di carattere sessuale,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ano lesivi della dignità della pers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condanna passata in giudicato per un delitto che, commesso fuori dal servizio e n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inente in via diretta al rapporto di lavoro, non ne consenta la prosecuzione per la s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fica gravità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violazione dei doveri di comportamento non ricompresi specificatamente nelle lett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cedenti di gravità tale secondo i criteri di cui al comma 1, da non consentir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ecuzione del rapporto di lavor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reiterati comportamenti ostativi all'attività ordinaria dell'ente di appartenenz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que tali da comportare gravi ritardi e inadempienze nella erogazione dei serviz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li utenti.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55-quater, co. 1, D.lgs. 165/2001, introdotto da art.69 D.Lgs. 150/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ma restando la disciplina in tema di licenziamento per giusta causa o per giustific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ivo e salve le ulteriori ipotesi previste dal contratto collettivo, si applica comunqu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anzione disciplinare del </w:t>
      </w:r>
      <w:r>
        <w:rPr>
          <w:rFonts w:cs="Arial" w:ascii="Arial" w:hAnsi="Arial"/>
          <w:b/>
          <w:bCs/>
        </w:rPr>
        <w:t xml:space="preserve">licenziamento con preavviso </w:t>
      </w:r>
      <w:r>
        <w:rPr>
          <w:rFonts w:cs="Arial" w:ascii="Arial" w:hAnsi="Arial"/>
        </w:rPr>
        <w:t>nei seguenti c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assenza priva di valida giustificazione per un numero di giorni, anche non continuativ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iore a tre nell'arco di un biennio o comunque per più di sette giorni nel corso deg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timi dieci anni ovvero mancata ripresa del servizio, in caso di assenza ingiustificat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ro il termine fissato dall'amministrazio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ngiustificato rifiuto del trasferimento disposto dall'amministrazione per motiv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igenze di serviz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3 CCNL 11.04.200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8. </w:t>
      </w:r>
      <w:r>
        <w:rPr>
          <w:rFonts w:cs="Arial" w:ascii="Arial" w:hAnsi="Arial"/>
        </w:rPr>
        <w:t xml:space="preserve">La sanzione disciplinare del </w:t>
      </w:r>
      <w:r>
        <w:rPr>
          <w:rFonts w:cs="Arial" w:ascii="Arial" w:hAnsi="Arial"/>
          <w:b/>
          <w:bCs/>
        </w:rPr>
        <w:t xml:space="preserve">licenziamento senza preavviso </w:t>
      </w:r>
      <w:r>
        <w:rPr>
          <w:rFonts w:cs="Arial" w:ascii="Arial" w:hAnsi="Arial"/>
        </w:rPr>
        <w:t>si applica p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terza recidiva nel biennio, negli ambienti di lavoro, di vie di fatto contro dipendenti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zi, anche per motivi non attinenti al serviz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accertamento che l'impiego fu conseguito mediante la produzione di documenti falsi 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que, con mezzi fraudolenti, ovvero che la sottoscrizione del contratto individu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lavoro sia avvenuta a seguito di presentazione di documenti fals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ondanna passata in giudica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er i delitti già indicati nell' art.1, comma 1, lettere a), b) limitatamente all'art. 316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penale, c), ed e) della legge 18 gennaio 1992 n. 16; per il personale degli 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i il riferimento è ai delitti previsti dagli artt. 58, comma 1, lett. a), b) limitatam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'art. 316 del codice penale, lett. c), d) ed e), e 59, comma 1, lett. a), limitatam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delitti già indicati nell'art. 58, comma 1, lett. a) e all'art. 316 del codice penale, let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e c) del D.Lgs.n.267 del 20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er gravi delitti commessi in serviz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er i delitti previsti dall'art. 3, comma 1 della legge 27 marzo 2001 n. 97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condanna passata in giudicato quando dalla stessa consegua l'interdizione perpet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i pubblici uffic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condanna passata in giudicato per un delitto commesso in servizio o fuori servizio ch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 non attenendo in via diretta al rapporto di lavoro, non ne consenta nean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visoriamente la prosecuzione per la sua specifica gravità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violazioni intenzionali degli obblighi non ricompresi specificatamente nelle lett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cedenti, anche nei confronti di terzi, di gravità tale, in relazione ai criteri di cui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a 1, da non consentire la prosecuzione neppure provvisoria del rapport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vor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l'ipotesi in cui il dipendente venga arrestato perché colto, in flagranza, a commett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ti di peculato o concussione o corruzione e l'arresto sia convalidato dal giudic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indagini preliminar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3 CCNL 11.04.200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ma 9. </w:t>
      </w:r>
      <w:r>
        <w:rPr>
          <w:rFonts w:cs="Arial" w:ascii="Arial" w:hAnsi="Arial"/>
        </w:rPr>
        <w:t>Le mancanze non espressamente previste nei commi da 4 a 8 sono comun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zionate secondo i criteri di cui al comma 1, facendosi riferimento, qua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'individuazione dei fatti sanzionabili, agli obblighi dei lavoratori di cui all'art. 23 del CCN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6.7.1995, come modificato dall'art.23 del CCNL del 22.1.2004, quanto al tipo e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ura delle sanzioni, ai principi desumibili dai commi precedenti.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55-quater, co. 1, D.lgs. 165/2001, introdotto da art.69 D.Lgs.150/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ma restando la disciplina in tema di licenziamento per giusta causa o per giustific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ivo e salve le ulteriori ipotesi previste dal contratto collettivo, si applica comunqu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anzione disciplinare del </w:t>
      </w:r>
      <w:r>
        <w:rPr>
          <w:rFonts w:cs="Arial" w:ascii="Arial" w:hAnsi="Arial"/>
          <w:b/>
          <w:bCs/>
        </w:rPr>
        <w:t xml:space="preserve">licenziamento senza preavviso </w:t>
      </w:r>
      <w:r>
        <w:rPr>
          <w:rFonts w:cs="Arial" w:ascii="Arial" w:hAnsi="Arial"/>
        </w:rPr>
        <w:t>nei seguenti ca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falsa attestazione della presenza in servizio, mediante l'alterazione dei sistem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levamento della presenza o con altre modalità fraudolente, ovvero giustif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'assenza dal servizio mediante una certificazione medica falsa o che atte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lsamente uno stato di malatt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falsità documentali o dichiarative commesse ai fini o in occasione dell'instaura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pporto di lavoro ovvero di progressioni di carrier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reiterazione nell'ambiente di lavoro di gravi condotte aggressive o moleste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acciose o ingiuriose o comunque lesive dell'onore e della dignità personale altru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condanna penale definitiva, in relazione alla quale è prevista l'interdizione perpetua da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blici uffici ovvero l'estinzione, comunque denominata, del rapporto di lavor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55-quater- co.2 D.lgs. 165/2001, introdotto dall'art.69 D.Lgs.150/0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l licenziamento in sede disciplinare </w:t>
      </w:r>
      <w:r>
        <w:rPr>
          <w:rFonts w:cs="Arial" w:ascii="Arial" w:hAnsi="Arial"/>
        </w:rPr>
        <w:t>è disposto, altresì, nel caso di prest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vorativa, riferibile ad un arco temporale non inferiore al biennio, per la qu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amministrazione di appartenenza formula, ai sensi delle disposizioni legislativ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ttuali concernenti la valutazione del personale delle amministrazioni pubbliche,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utazione di insufficiente rendimento e questo è dovuto alla reiterata violazione deg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blighi concernenti la prestazione stessa, stabiliti da norme legislative o regolamentar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contratto collettivo o individuale, da atti e provvedimenti dell'amministrazion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artenenza o dai codici di comportamento di cui all'art.5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 xml:space="preserve">Art. 55-septies- co.6 D.lgs. 165/2001, introdotto dall'art. </w:t>
      </w:r>
      <w:r>
        <w:rPr>
          <w:rFonts w:cs="Arial" w:ascii="Arial" w:hAnsi="Arial"/>
          <w:b/>
          <w:bCs/>
        </w:rPr>
        <w:t>69 D.Lgs.150/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esponsabile della struttura in cui il dipendente lavora cura l'osservanza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osizioni del presente articolo [Controlli sulle assenze], in particolare al fine di preveni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ontrastare, nell'interesse della funzionalità dell'ufficio, le condotte assenteistiche.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pplicano al riguardo le disposizioni degli articoli 21 e 55-sexies, co.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0:00Z</dcterms:created>
  <dc:creator>io</dc:creator>
  <dc:description/>
  <dc:language>en-US</dc:language>
  <cp:lastModifiedBy>segreteria</cp:lastModifiedBy>
  <dcterms:modified xsi:type="dcterms:W3CDTF">2011-10-29T07:30:00Z</dcterms:modified>
  <cp:revision>2</cp:revision>
  <dc:subject/>
  <dc:title>DIREZIONE GENERALE – SERVIZIO PERSONALE</dc:title>
</cp:coreProperties>
</file>