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66"/>
        <w:gridCol w:w="2706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sz w:val="64"/>
              </w:rPr>
              <w:drawing>
                <wp:inline distT="0" distB="0" distL="0" distR="0">
                  <wp:extent cx="69342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356" w:right="35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1"/>
              <w:ind w:left="356" w:right="355" w:hanging="0"/>
              <w:rPr>
                <w:sz w:val="28"/>
              </w:rPr>
            </w:pPr>
            <w:r>
              <w:rPr>
                <w:sz w:val="28"/>
              </w:rPr>
              <w:t xml:space="preserve">RELAZIONE  DI CONFORMITA’ IGIENICO- SANITARIA  AI SENSI  ART. 20  COMMA 1  D.P.R. 380/200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28750" cy="428625"/>
                  <wp:effectExtent l="0" t="0" r="0" b="0"/>
                  <wp:docPr id="2" name="logo_regione_Piem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regione_Piem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  <w:t>11/04/2016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506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10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PROGETTISTA</w:t>
            </w:r>
          </w:p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8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 xml:space="preserve">nato/a a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Studio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C.A.P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22"/>
              </w:rPr>
              <w:t>_______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 xml:space="preserve">Indirizzo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Albo profes.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34_2534920229"/>
            <w:bookmarkStart w:id="1" w:name="__Fieldmark__34_2534920229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z w:val="36"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Architett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</w:rPr>
              <w:instrText xml:space="preserve"> FORMCHECKBOX </w:instrText>
            </w:r>
            <w:r>
              <w:rPr>
                <w:sz w:val="22"/>
                <w:spacing w:val="-6"/>
              </w:rPr>
              <w:fldChar w:fldCharType="separate"/>
            </w:r>
            <w:bookmarkStart w:id="2" w:name="__Fieldmark__35_2534920229"/>
            <w:bookmarkStart w:id="3" w:name="__Fieldmark__35_2534920229"/>
            <w:bookmarkEnd w:id="3"/>
            <w:r>
              <w:rPr>
                <w:spacing w:val="-6"/>
                <w:sz w:val="22"/>
              </w:rPr>
            </w:r>
            <w:r>
              <w:rPr>
                <w:sz w:val="22"/>
                <w:spacing w:val="-6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</w:t>
            </w:r>
            <w:r>
              <w:rPr/>
              <w:t>Ingegneri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</w:rPr>
              <w:instrText xml:space="preserve"> FORMCHECKBOX </w:instrText>
            </w:r>
            <w:r>
              <w:rPr>
                <w:sz w:val="22"/>
                <w:spacing w:val="-6"/>
              </w:rPr>
              <w:fldChar w:fldCharType="separate"/>
            </w:r>
            <w:bookmarkStart w:id="4" w:name="__Fieldmark__36_2534920229"/>
            <w:bookmarkStart w:id="5" w:name="__Fieldmark__36_2534920229"/>
            <w:bookmarkEnd w:id="5"/>
            <w:r>
              <w:rPr>
                <w:spacing w:val="-6"/>
                <w:sz w:val="22"/>
              </w:rPr>
            </w:r>
            <w:r>
              <w:rPr>
                <w:sz w:val="22"/>
                <w:spacing w:val="-6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</w:t>
            </w:r>
            <w:r>
              <w:rPr/>
              <w:t>Geom.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pacing w:val="-6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6"/>
              </w:rPr>
              <w:instrText xml:space="preserve"> FORMCHECKBOX </w:instrText>
            </w:r>
            <w:r>
              <w:rPr>
                <w:sz w:val="22"/>
                <w:spacing w:val="-6"/>
              </w:rPr>
              <w:fldChar w:fldCharType="separate"/>
            </w:r>
            <w:bookmarkStart w:id="6" w:name="__Fieldmark__37_2534920229"/>
            <w:bookmarkStart w:id="7" w:name="__Fieldmark__37_2534920229"/>
            <w:bookmarkEnd w:id="7"/>
            <w:r>
              <w:rPr>
                <w:spacing w:val="-6"/>
                <w:sz w:val="22"/>
              </w:rPr>
            </w:r>
            <w:r>
              <w:rPr>
                <w:sz w:val="22"/>
                <w:spacing w:val="-6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</w:t>
            </w:r>
            <w:r>
              <w:rPr/>
              <w:t>Peri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lang w:val="en-GB"/>
              </w:rPr>
              <w:t>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località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120"/>
        <w:ind w:left="0" w:hanging="0"/>
        <w:jc w:val="both"/>
        <w:rPr/>
      </w:pPr>
      <w:r>
        <w:rPr/>
        <w:t>in qualità di tecnico incaricato della progettazione degli interventi, ai sensi e per gli effetti dell’art. 20  del D.P.R. 380/2001 , consapevole della responsabilità penale, in caso di falsità di atti e di dichiarazione mendace , ai sensi art. 76  del  DPR 445/2000</w:t>
      </w:r>
    </w:p>
    <w:tbl>
      <w:tblPr>
        <w:tblW w:w="105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063"/>
        <w:gridCol w:w="1275"/>
        <w:gridCol w:w="2262"/>
        <w:gridCol w:w="6"/>
      </w:tblGrid>
      <w:tr>
        <w:trPr>
          <w:trHeight w:val="489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 xml:space="preserve">UBICAZIONE IMMOBILE </w:t>
            </w:r>
          </w:p>
        </w:tc>
        <w:tc>
          <w:tcPr>
            <w:tcW w:w="606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Prov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CAP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Indirizz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N°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Tel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DESTINAZIONE ‘USO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8" w:name="__Fieldmark__46_2534920229"/>
            <w:bookmarkStart w:id="9" w:name="__Fieldmark__46_2534920229"/>
            <w:bookmarkEnd w:id="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residenzi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0" w:name="__Fieldmark__47_2534920229"/>
            <w:bookmarkStart w:id="11" w:name="__Fieldmark__47_2534920229"/>
            <w:bookmarkEnd w:id="1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ommerci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2" w:name="__Fieldmark__48_2534920229"/>
            <w:bookmarkStart w:id="13" w:name="__Fieldmark__48_2534920229"/>
            <w:bookmarkEnd w:id="1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Uffic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4" w:name="__Fieldmark__49_2534920229"/>
            <w:bookmarkStart w:id="15" w:name="__Fieldmark__49_2534920229"/>
            <w:bookmarkEnd w:id="1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Descrizione sintetica dell’intervento _____________________________________________________________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</w:rPr>
            </w:pPr>
            <w:r>
              <w:rPr>
                <w:sz w:val="12"/>
              </w:rPr>
              <w:t xml:space="preserve">COMPOSI ZIONE IMMOBILE 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6" w:name="__Fieldmark__51_2534920229"/>
            <w:bookmarkStart w:id="17" w:name="__Fieldmark__51_2534920229"/>
            <w:bookmarkEnd w:id="1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°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camere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8" w:name="__Fieldmark__53_2534920229"/>
            <w:bookmarkStart w:id="19" w:name="__Fieldmark__53_2534920229"/>
            <w:bookmarkEnd w:id="1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cucin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0" w:name="__Fieldmark__54_2534920229"/>
            <w:bookmarkStart w:id="21" w:name="__Fieldmark__54_2534920229"/>
            <w:bookmarkEnd w:id="2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angolo cottur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2" w:name="__Fieldmark__55_2534920229"/>
            <w:bookmarkStart w:id="23" w:name="__Fieldmark__55_2534920229"/>
            <w:bookmarkEnd w:id="2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°____ servizi igienici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4" w:name="__Fieldmark__56_2534920229"/>
            <w:bookmarkStart w:id="25" w:name="__Fieldmark__56_2534920229"/>
            <w:bookmarkEnd w:id="2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ingresso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6" w:name="__Fieldmark__57_2534920229"/>
            <w:bookmarkStart w:id="27" w:name="__Fieldmark__57_2534920229"/>
            <w:bookmarkEnd w:id="2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n°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altri locali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 xml:space="preserve">CARATTERISTICHE IGIENICO-SANITARIE DEI LOCALI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5"/>
              <w:gridCol w:w="2000"/>
              <w:gridCol w:w="1600"/>
              <w:gridCol w:w="1600"/>
              <w:gridCol w:w="1500"/>
              <w:gridCol w:w="1750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piano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destinazione d’ us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altezza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superficie util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sup. finestrata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rapporto aerazione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napToGrid w:val="false"/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pacing w:val="-6"/>
                <w:sz w:val="12"/>
              </w:rPr>
            </w:pPr>
            <w:r>
              <w:rPr>
                <w:b/>
                <w:spacing w:val="-6"/>
                <w:sz w:val="12"/>
              </w:rPr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8" w:name="__Fieldmark__61_2534920229"/>
            <w:bookmarkStart w:id="29" w:name="__Fieldmark__61_2534920229"/>
            <w:bookmarkEnd w:id="2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pavimentazione camere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0" w:name="__Fieldmark__65_2534920229"/>
            <w:bookmarkStart w:id="31" w:name="__Fieldmark__65_2534920229"/>
            <w:bookmarkEnd w:id="3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rivestimento  bagno altezz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2" w:name="__Fieldmark__67_2534920229"/>
            <w:bookmarkStart w:id="33" w:name="__Fieldmark__67_2534920229"/>
            <w:bookmarkEnd w:id="3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rivestimento cucina altezz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DOTAZIONI DEI SERVIZI IGIENICI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spacing w:val="-6"/>
              </w:rPr>
              <w:t xml:space="preserve">Bagn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4" w:name="__Fieldmark__71_2534920229"/>
            <w:bookmarkStart w:id="35" w:name="__Fieldmark__71_2534920229"/>
            <w:bookmarkEnd w:id="3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o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6" w:name="__Fieldmark__72_2534920229"/>
            <w:bookmarkStart w:id="37" w:name="__Fieldmark__72_2534920229"/>
            <w:bookmarkEnd w:id="3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bidet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38" w:name="__Fieldmark__73_2534920229"/>
            <w:bookmarkStart w:id="39" w:name="__Fieldmark__73_2534920229"/>
            <w:bookmarkEnd w:id="3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docci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0" w:name="__Fieldmark__74_2534920229"/>
            <w:bookmarkStart w:id="41" w:name="__Fieldmark__74_2534920229"/>
            <w:bookmarkEnd w:id="4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c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2" w:name="__Fieldmark__75_2534920229"/>
            <w:bookmarkStart w:id="43" w:name="__Fieldmark__75_2534920229"/>
            <w:bookmarkEnd w:id="4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lavabo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Bagno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4" w:name="__Fieldmark__77_2534920229"/>
            <w:bookmarkStart w:id="45" w:name="__Fieldmark__77_2534920229"/>
            <w:bookmarkEnd w:id="4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o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6" w:name="__Fieldmark__78_2534920229"/>
            <w:bookmarkStart w:id="47" w:name="__Fieldmark__78_2534920229"/>
            <w:bookmarkEnd w:id="4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bidet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8" w:name="__Fieldmark__79_2534920229"/>
            <w:bookmarkStart w:id="49" w:name="__Fieldmark__79_2534920229"/>
            <w:bookmarkEnd w:id="4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docci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0" w:name="__Fieldmark__80_2534920229"/>
            <w:bookmarkStart w:id="51" w:name="__Fieldmark__80_2534920229"/>
            <w:bookmarkEnd w:id="5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vasca 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2" w:name="__Fieldmark__81_2534920229"/>
            <w:bookmarkStart w:id="53" w:name="__Fieldmark__81_2534920229"/>
            <w:bookmarkEnd w:id="5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  lavabo  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APPROVVIGIONAMENTO IDRICO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4" w:name="__Fieldmark__82_2534920229"/>
            <w:bookmarkStart w:id="55" w:name="__Fieldmark__82_2534920229"/>
            <w:bookmarkEnd w:id="5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>è</w:t>
            </w:r>
            <w:r>
              <w:rPr>
                <w:spacing w:val="-6"/>
              </w:rPr>
              <w:t xml:space="preserve"> collegato alla rete di acquedotto comunale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6" w:name="__Fieldmark__83_2534920229"/>
            <w:bookmarkStart w:id="57" w:name="__Fieldmark__83_2534920229"/>
            <w:bookmarkEnd w:id="5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>non è</w:t>
            </w:r>
            <w:r>
              <w:rPr>
                <w:spacing w:val="-6"/>
              </w:rPr>
              <w:t xml:space="preserve"> collegato alla rete di acquedotto  e l’approvvigionamento è garantito con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ALLACCIA MENTO RETE FOGNARIA 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58" w:name="__Fieldmark__86_2534920229"/>
            <w:bookmarkStart w:id="59" w:name="__Fieldmark__86_2534920229"/>
            <w:bookmarkEnd w:id="5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 xml:space="preserve">è </w:t>
            </w:r>
            <w:r>
              <w:rPr>
                <w:spacing w:val="-6"/>
              </w:rPr>
              <w:t xml:space="preserve">collegato alla rete di fognatura comunale 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0" w:name="__Fieldmark__87_2534920229"/>
            <w:bookmarkStart w:id="61" w:name="__Fieldmark__87_2534920229"/>
            <w:bookmarkEnd w:id="6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>non è</w:t>
            </w:r>
            <w:r>
              <w:rPr>
                <w:spacing w:val="-6"/>
              </w:rPr>
              <w:t xml:space="preserve"> collegato alla rete di fognatura comunale  con scarico di tip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A pozzo perdente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Sub-irrigazio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In corso d’acqua superficiale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</w:t>
            </w:r>
            <w:r>
              <w:rPr>
                <w:b/>
              </w:rPr>
              <w:t>__</w:t>
            </w:r>
            <w:r>
              <w:fldChar w:fldCharType="begin">
                <w:ffData>
                  <w:name w:val="__Fieldmark__89_25349202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FORMT</w:t>
            </w:r>
            <w:r>
              <w:rPr>
                <w:b/>
                <w:lang w:val="en-US" w:eastAsia="en-US"/>
              </w:rPr>
              <w:t>EXT 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LOCALI SPROVVISTI DI AREAZIONE</w:t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2" w:name="__Fieldmark__91_2534920229"/>
            <w:bookmarkStart w:id="63" w:name="__Fieldmark__91_2534920229"/>
            <w:bookmarkEnd w:id="6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nell’immobile  </w:t>
            </w:r>
            <w:r>
              <w:rPr>
                <w:b/>
                <w:bCs/>
                <w:spacing w:val="-6"/>
              </w:rPr>
              <w:t>non sono</w:t>
            </w:r>
            <w:r>
              <w:rPr>
                <w:spacing w:val="-6"/>
              </w:rPr>
              <w:t xml:space="preserve"> presenti locali non direttamente areati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4" w:name="__Fieldmark__92_2534920229"/>
            <w:bookmarkStart w:id="65" w:name="__Fieldmark__92_2534920229"/>
            <w:bookmarkEnd w:id="6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 il fabbricato </w:t>
            </w:r>
            <w:r>
              <w:rPr>
                <w:b/>
                <w:bCs/>
                <w:spacing w:val="-6"/>
              </w:rPr>
              <w:t xml:space="preserve">sono </w:t>
            </w:r>
            <w:r>
              <w:rPr/>
              <w:t xml:space="preserve">presenti locali non direttamente areati per i quali è in progetto sistema di areazione forzata completo 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"/>
              <w:gridCol w:w="9605"/>
            </w:tblGrid>
            <w:tr>
              <w:trPr>
                <w:trHeight w:val="344" w:hRule="atLeast"/>
                <w:cantSplit w:val="true"/>
              </w:trPr>
              <w:tc>
                <w:tcPr>
                  <w:tcW w:w="901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pacing w:val="-6"/>
                      <w:sz w:val="12"/>
                    </w:rPr>
                  </w:pPr>
                  <w:r>
                    <w:rPr>
                      <w:spacing w:val="-6"/>
                      <w:sz w:val="12"/>
                    </w:rPr>
                    <w:t>AUTORIMESSE AD USO PRIVATO CAPACITA’ INFERIORI A 9 AUTOVEICOLI</w:t>
                  </w:r>
                </w:p>
              </w:tc>
              <w:tc>
                <w:tcPr>
                  <w:tcW w:w="96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66" w:name="__Fieldmark__93_2534920229"/>
                  <w:bookmarkStart w:id="67" w:name="__Fieldmark__93_2534920229"/>
                  <w:bookmarkEnd w:id="67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 nell’immobile  </w:t>
                  </w:r>
                  <w:r>
                    <w:rPr>
                      <w:b/>
                      <w:bCs/>
                      <w:spacing w:val="-6"/>
                    </w:rPr>
                    <w:t>non sono</w:t>
                  </w:r>
                  <w:r>
                    <w:rPr>
                      <w:spacing w:val="-6"/>
                    </w:rPr>
                    <w:t xml:space="preserve"> presenti locali non direttamente areati</w:t>
                  </w:r>
                </w:p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68" w:name="__Fieldmark__94_2534920229"/>
                  <w:bookmarkStart w:id="69" w:name="__Fieldmark__94_2534920229"/>
                  <w:bookmarkEnd w:id="69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 il fabbricato </w:t>
                  </w:r>
                  <w:r>
                    <w:rPr>
                      <w:b/>
                      <w:bCs/>
                      <w:spacing w:val="-6"/>
                    </w:rPr>
                    <w:t xml:space="preserve">sono </w:t>
                  </w:r>
                  <w:r>
                    <w:rPr>
                      <w:spacing w:val="-6"/>
                    </w:rPr>
                    <w:t xml:space="preserve">presenti locali non direttamente areati per i quali è in progetto sistema di areazione forzata complet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5"/>
            </w:tblGrid>
            <w:tr>
              <w:trPr>
                <w:trHeight w:val="344" w:hRule="atLeast"/>
                <w:cantSplit w:val="true"/>
              </w:trPr>
              <w:tc>
                <w:tcPr>
                  <w:tcW w:w="960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70" w:name="__Fieldmark__95_2534920229"/>
                  <w:bookmarkStart w:id="71" w:name="__Fieldmark__95_2534920229"/>
                  <w:bookmarkEnd w:id="71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 altezza utile netta non inferiore a  2,00 </w:t>
                  </w:r>
                </w:p>
                <w:p>
                  <w:pPr>
                    <w:pStyle w:val="Normal"/>
                    <w:tabs>
                      <w:tab w:val="left" w:pos="1134" w:leader="none"/>
                      <w:tab w:val="left" w:pos="1346" w:leader="none"/>
                      <w:tab w:val="left" w:pos="4323" w:leader="none"/>
                      <w:tab w:val="left" w:pos="5315" w:leader="none"/>
                      <w:tab w:val="left" w:pos="6307" w:leader="none"/>
                      <w:tab w:val="left" w:pos="7583" w:leader="none"/>
                      <w:tab w:val="left" w:pos="8859" w:leader="none"/>
                      <w:tab w:val="left" w:pos="9993" w:leader="none"/>
                      <w:tab w:val="left" w:pos="10135" w:leader="none"/>
                    </w:tabs>
                    <w:spacing w:before="60" w:after="60"/>
                    <w:ind w:left="0" w:hanging="0"/>
                    <w:rPr>
                      <w:spacing w:val="-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72" w:name="__Fieldmark__96_2534920229"/>
                  <w:bookmarkStart w:id="73" w:name="__Fieldmark__96_2534920229"/>
                  <w:bookmarkEnd w:id="73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 superficie areazione permanente non inferiore a 1/30 della superficie del loca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11"/>
        </w:numPr>
        <w:spacing w:lineRule="atLeast" w:line="240" w:before="120" w:after="120"/>
        <w:jc w:val="both"/>
        <w:rPr>
          <w:bCs/>
          <w:sz w:val="22"/>
        </w:rPr>
      </w:pPr>
      <w:r>
        <w:rPr>
          <w:bCs/>
          <w:sz w:val="22"/>
        </w:rPr>
        <w:t>Che il progetto presentato è conforme alla norme igienico sanitarie.</w:t>
      </w:r>
    </w:p>
    <w:p>
      <w:pPr>
        <w:pStyle w:val="Normal"/>
        <w:numPr>
          <w:ilvl w:val="0"/>
          <w:numId w:val="11"/>
        </w:numPr>
        <w:spacing w:lineRule="atLeast" w:line="240" w:before="120" w:after="120"/>
        <w:jc w:val="both"/>
        <w:rPr>
          <w:bCs/>
          <w:sz w:val="22"/>
        </w:rPr>
      </w:pPr>
      <w:r>
        <w:rPr>
          <w:bCs/>
          <w:sz w:val="22"/>
        </w:rPr>
        <w:t>Che il progetto delle opere descritte negli elaborati tecnici è completo di tutta la documentazione richiesta ai fini della valutazione igienico – edilizia.</w:t>
      </w:r>
    </w:p>
    <w:p>
      <w:pPr>
        <w:pStyle w:val="Normal"/>
        <w:numPr>
          <w:ilvl w:val="0"/>
          <w:numId w:val="11"/>
        </w:numPr>
        <w:spacing w:lineRule="atLeast" w:line="240" w:before="120" w:after="120"/>
        <w:jc w:val="both"/>
        <w:rPr>
          <w:bCs/>
          <w:sz w:val="22"/>
        </w:rPr>
      </w:pPr>
      <w:r>
        <w:rPr>
          <w:bCs/>
          <w:sz w:val="22"/>
        </w:rPr>
        <w:t xml:space="preserve">Che la valutazione in ordine alla conformità igienico - edilizia non comporta valutazioni tecnico-discrezionali. 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ote _____________________________________________________________________________</w:t>
      </w:r>
    </w:p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______________ 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I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firstLine="283"/>
        <w:jc w:val="center"/>
        <w:rPr/>
      </w:pPr>
      <w:r>
        <w:rPr/>
        <w:t>_____________________________</w:t>
      </w:r>
    </w:p>
    <w:p>
      <w:pPr>
        <w:pStyle w:val="Normal"/>
        <w:ind w:left="6237" w:hanging="0"/>
        <w:jc w:val="center"/>
        <w:rPr>
          <w:sz w:val="18"/>
        </w:rPr>
      </w:pPr>
      <w:r>
        <w:rPr>
          <w:sz w:val="18"/>
        </w:rPr>
        <w:t>(Allegare fotocopia del documento di identità)</w:t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L’amministrazione comunale informa, ai sensi dell’art. 13 D.Lgs. 196/2000  che :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il trattamento dei dati conferiti con dichiarazioni /richieste è finalizzato allo sviluppo del relativo procedimento amministrativo ed alle attività ad esso correlate 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 xml:space="preserve">il conferimento dei dati è obbligatorio. Per ilo corretto sviluppo dell’istruttoria e degli altri adempimenti 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 xml:space="preserve">il mancato conferimento di alcuni o di tutti i dati richiesti comporta l’interruzione /annullamento dei procedimenti  amministrativi 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>in relazione al procedimento ed alle attività correlate, il Comune può comunicare  i dati acquisiti con le dichiarazioni/richieste ad altri Enti competenti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>il dichiarante può esercitare  i diritti previsti dall’art. 7 del D.lgs. 196/2003, ovvero la modifica , l’aggiornamento e la cancellazione dei dati</w:t>
      </w:r>
    </w:p>
    <w:p>
      <w:pPr>
        <w:pStyle w:val="Endnote"/>
        <w:keepNext w:val="false"/>
        <w:keepLines w:val="false"/>
        <w:widowControl w:val="false"/>
        <w:numPr>
          <w:ilvl w:val="0"/>
          <w:numId w:val="13"/>
        </w:numPr>
        <w:tabs>
          <w:tab w:val="clear" w:pos="680"/>
          <w:tab w:val="clear" w:pos="1134"/>
          <w:tab w:val="clear" w:pos="1346"/>
          <w:tab w:val="clear" w:pos="10135"/>
        </w:tabs>
        <w:jc w:val="both"/>
        <w:rPr>
          <w:sz w:val="16"/>
        </w:rPr>
      </w:pPr>
      <w:r>
        <w:rPr>
          <w:rFonts w:cs="Arial"/>
          <w:sz w:val="16"/>
        </w:rPr>
        <w:t xml:space="preserve">titolare del trattamento dei dati è il Comune ricevente, responsabile del trattamento dei dati è il responsabile del settore Edilizia privata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3788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8" w:color="000000"/>
      </w:pBdr>
      <w:ind w:left="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356" w:right="355" w:hanging="0"/>
      <w:jc w:val="center"/>
      <w:outlineLvl w:val="0"/>
    </w:pPr>
    <w:rPr>
      <w:rFonts w:ascii="Arial (W1);Arial" w:hAnsi="Arial (W1);Arial" w:cs="Arial"/>
      <w:b/>
      <w:spacing w:val="-6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Normal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9:00Z</dcterms:created>
  <dc:creator>SE-LP</dc:creator>
  <dc:description/>
  <cp:keywords/>
  <dc:language>en-US</dc:language>
  <cp:lastModifiedBy>livio</cp:lastModifiedBy>
  <cp:lastPrinted>2017-01-02T11:44:00Z</cp:lastPrinted>
  <dcterms:modified xsi:type="dcterms:W3CDTF">2017-01-02T10:46:00Z</dcterms:modified>
  <cp:revision>19</cp:revision>
  <dc:subject/>
  <dc:title>DICHIARAZIONE ORGANICO MEDIO ANNUO  (D.Lgs. n.276/2003 e s.m.i.)  RESA IN FORMA DI DICHIARAZIONE SOSTITUTIVA ATTO DI NOTORIETA' (art. 47 D.P.R. 28 Dicembre 2000, n. 445)</dc:title>
</cp:coreProperties>
</file>