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REGIONE PIEMO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PROVINCIA DI ALESSANDRIA</w:t>
            </w:r>
          </w:p>
        </w:tc>
      </w:tr>
      <w:tr>
        <w:trPr>
          <w:trHeight w:val="98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  <w:lang w:val="en-US" w:eastAsia="en-US"/>
              </w:rPr>
              <w:drawing>
                <wp:inline distT="0" distB="0" distL="0" distR="0">
                  <wp:extent cx="531495" cy="5702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9638" w:leader="none"/>
        </w:tabs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OMUNE DI BALZOLA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VIA ROMA, 67 - C.A.P. 15031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P.I. - C.F. 00450010061 - TEL. 0142 804131 - FAX 0142 804106 - e-mail info@comune.balzola.al.it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TIERI DI LAVORO 2011</w:t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 DEI LAVORATORI AMMESSI ALLA PROVA ATTITUDINAL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 xml:space="preserve">FANTIN Cristina </w:t>
        <w:tab/>
        <w:tab/>
        <w:tab/>
        <w:t>nata il 13/06/1967</w:t>
        <w:tab/>
        <w:tab/>
        <w:t xml:space="preserve">punti </w:t>
        <w:tab/>
        <w:t>16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GUASCHETTI Pierpaola</w:t>
        <w:tab/>
        <w:tab/>
        <w:t>nata il 20/12/1963</w:t>
        <w:tab/>
        <w:tab/>
        <w:t xml:space="preserve">punti </w:t>
        <w:tab/>
        <w:t>16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FASULLO Rosanna</w:t>
        <w:tab/>
        <w:tab/>
        <w:tab/>
        <w:t>nata il 02/12/1984</w:t>
        <w:tab/>
        <w:tab/>
        <w:t xml:space="preserve">punti </w:t>
        <w:tab/>
        <w:t xml:space="preserve">  8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GATTI Giorgio</w:t>
        <w:tab/>
        <w:tab/>
        <w:tab/>
        <w:tab/>
        <w:t>nato il 27/01/1989</w:t>
        <w:tab/>
        <w:tab/>
        <w:t xml:space="preserve">punti </w:t>
        <w:tab/>
        <w:t xml:space="preserve">  7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GARAVELLO Cristina</w:t>
        <w:tab/>
        <w:tab/>
        <w:tab/>
        <w:t>nata il 05/09/1988</w:t>
        <w:tab/>
        <w:tab/>
        <w:t xml:space="preserve">punti </w:t>
        <w:tab/>
        <w:t xml:space="preserve">  7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CARAMELLINO Michel</w:t>
        <w:tab/>
        <w:tab/>
        <w:t>nato il 29/07/1988</w:t>
        <w:tab/>
        <w:tab/>
        <w:t xml:space="preserve">punti </w:t>
        <w:tab/>
        <w:t xml:space="preserve">  7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BARERA Alessandro</w:t>
        <w:tab/>
        <w:tab/>
        <w:tab/>
        <w:t>nato il 20/04/1979</w:t>
        <w:tab/>
        <w:tab/>
        <w:t>punti</w:t>
        <w:tab/>
        <w:t xml:space="preserve">  7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 xml:space="preserve">CALÌ Mario </w:t>
        <w:tab/>
        <w:tab/>
        <w:tab/>
        <w:tab/>
        <w:t>nato il 05/12/1963</w:t>
        <w:tab/>
        <w:tab/>
        <w:t xml:space="preserve">punti </w:t>
        <w:tab/>
        <w:t xml:space="preserve">  7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RICCI Pier Luigi</w:t>
        <w:tab/>
        <w:tab/>
        <w:tab/>
        <w:t>nato il 20/04/1966</w:t>
        <w:tab/>
        <w:tab/>
        <w:t xml:space="preserve">punti </w:t>
        <w:tab/>
        <w:t xml:space="preserve">  6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GARAZZINO Silvano</w:t>
        <w:tab/>
        <w:tab/>
        <w:tab/>
        <w:t>nato il 16/10/1964</w:t>
        <w:tab/>
        <w:tab/>
        <w:t xml:space="preserve">punti </w:t>
        <w:tab/>
        <w:t xml:space="preserve">  6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VACCARONE Paola</w:t>
        <w:tab/>
        <w:tab/>
        <w:tab/>
        <w:t>nata il 14/09/1964</w:t>
        <w:tab/>
        <w:tab/>
        <w:t xml:space="preserve">punti </w:t>
        <w:tab/>
        <w:t xml:space="preserve">  6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2"/>
        </w:rPr>
      </w:pPr>
      <w:r>
        <w:rPr>
          <w:sz w:val="22"/>
        </w:rPr>
        <w:t>ALESSIO Luigi</w:t>
        <w:tab/>
        <w:tab/>
        <w:tab/>
        <w:t>nato il 22/08/1961</w:t>
        <w:tab/>
        <w:tab/>
        <w:t xml:space="preserve">punti </w:t>
        <w:tab/>
        <w:t xml:space="preserve">  5</w:t>
      </w:r>
    </w:p>
    <w:p>
      <w:pPr>
        <w:pStyle w:val="Normal"/>
        <w:spacing w:lineRule="auto" w: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1:00Z</dcterms:created>
  <dc:creator>segreteria</dc:creator>
  <dc:description/>
  <dc:language>en-US</dc:language>
  <cp:lastModifiedBy>segreteria</cp:lastModifiedBy>
  <dcterms:modified xsi:type="dcterms:W3CDTF">2011-09-28T13:33:00Z</dcterms:modified>
  <cp:revision>2</cp:revision>
  <dc:subject/>
  <dc:title/>
</cp:coreProperties>
</file>