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 CONCESSI ANNO 20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8"/>
        <w:gridCol w:w="2477"/>
        <w:gridCol w:w="3309"/>
        <w:gridCol w:w="17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A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ENEFICIARI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US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gc 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04/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LEMENTAR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 AMICI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RIBUTO ATTIVITA’ SCOLASTICH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€</w:t>
            </w:r>
            <w:r>
              <w:rPr/>
              <w:t>. 20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gc 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04/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LOCO RIMBALZOLAND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RIBUTO PER FESTA ANZIA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€</w:t>
            </w:r>
            <w:r>
              <w:rPr/>
              <w:t>. 15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gc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12/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SA DI RIPOSO E PARROCCHI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RIBUTO PER FESTIVITA’ NATALIZIE (organizzazione eventi e intrattenimento musical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€</w:t>
            </w:r>
            <w:r>
              <w:rPr/>
              <w:t>. 15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gc 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08/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LOCO RIMBALZOLAND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RIBUTO PER FESTA PATRON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€</w:t>
            </w:r>
            <w:r>
              <w:rPr/>
              <w:t>. 69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t.5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Det. 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05/2019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12/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MIGLI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NUOVI NA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€</w:t>
            </w:r>
            <w:r>
              <w:rPr/>
              <w:t>. 1.20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.130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12/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MIGLI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ALUNNI FREQUENZA SCUOL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700,00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c 8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/09/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MIGLI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FREQUENZA ASILO NIDO E SEZIONE PRIMAVER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€</w:t>
            </w:r>
            <w:r>
              <w:rPr/>
              <w:t>. 8.859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9:00Z</dcterms:created>
  <dc:creator>camilla</dc:creator>
  <dc:description/>
  <cp:keywords/>
  <dc:language>en-US</dc:language>
  <cp:lastModifiedBy>camilla</cp:lastModifiedBy>
  <dcterms:modified xsi:type="dcterms:W3CDTF">2020-07-02T10:14:00Z</dcterms:modified>
  <cp:revision>5</cp:revision>
  <dc:subject/>
  <dc:title/>
</cp:coreProperties>
</file>