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aps/>
          <w:sz w:val="32"/>
          <w:szCs w:val="32"/>
          <w:u w:val="single"/>
          <w:lang w:eastAsia="it-IT"/>
        </w:rPr>
      </w:pPr>
      <w:r>
        <w:rPr>
          <w:rFonts w:eastAsia="Times New Roman" w:cs="Times New Roman" w:ascii="Times New Roman" w:hAnsi="Times New Roman"/>
          <w:b/>
          <w:caps/>
          <w:sz w:val="32"/>
          <w:szCs w:val="32"/>
          <w:u w:val="single"/>
          <w:lang w:eastAsia="it-IT"/>
        </w:rPr>
        <w:t>Bonus gas</w:t>
      </w:r>
    </w:p>
    <w:p>
      <w:pPr>
        <w:pStyle w:val="Normal"/>
        <w:spacing w:before="280" w:after="280"/>
        <w:jc w:val="both"/>
        <w:rPr/>
      </w:pPr>
      <w:r>
        <w:rPr>
          <w:rFonts w:eastAsia="Times New Roman" w:cs="Times New Roman" w:ascii="Times New Roman" w:hAnsi="Times New Roman"/>
          <w:sz w:val="24"/>
          <w:szCs w:val="24"/>
          <w:lang w:eastAsia="it-IT"/>
        </w:rPr>
        <w:t xml:space="preserve">È  operativo dal 15 dicembre il </w:t>
      </w:r>
      <w:r>
        <w:rPr>
          <w:rFonts w:eastAsia="Times New Roman" w:cs="Times New Roman" w:ascii="Times New Roman" w:hAnsi="Times New Roman"/>
          <w:b/>
          <w:bCs/>
          <w:sz w:val="24"/>
          <w:szCs w:val="24"/>
          <w:lang w:eastAsia="it-IT"/>
        </w:rPr>
        <w:t>bonus gas</w:t>
      </w:r>
      <w:r>
        <w:rPr>
          <w:rFonts w:eastAsia="Times New Roman" w:cs="Times New Roman" w:ascii="Times New Roman" w:hAnsi="Times New Roman"/>
          <w:sz w:val="24"/>
          <w:szCs w:val="24"/>
          <w:lang w:eastAsia="it-IT"/>
        </w:rPr>
        <w:t xml:space="preserve">, una nuova misura sociale introdotta dal Ministero dello Sviluppo economico a sostegno di alcune categorie di reddito, le cui modalità sono state definite dall’Autorità per l’energia.           </w:t>
        <w:tab/>
        <w:br/>
        <w:t xml:space="preserve">    </w:t>
        <w:br/>
        <w:t>Il bonus può essere richiesto presentando domanda al proprio Comune di residenza; per le domande presentate entro il 30 aprile 2010 ha valore retroattivo al 1° gennaio 2009.</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 chi è riservat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accedere al bonus per la fornitura nell’abitazione di residenza i clienti domestici con indicatore ISEE  non superiore a 7.500 euro, nonché le famiglie numerose (4 o più figli a carico) con ISEE non superiore a 20.000 eur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esenza di questi requisiti, può  richiedere l’agevolazione anche chi utilizza impianti di riscaldamento condominiali a gas naturale.</w:t>
        <w:tab/>
        <w:br/>
        <w:t xml:space="preserve">Per richiedere il bonus è prevista un’apposita modulistica, da consegnarsi a partire dal 15 dicembre al proprio Comune di residenza o presso altro istituto eventualmente designato dallo stesso Comune (ad esempio i centri di assistenza fiscale CAF). La modulistica è disponibile anche sui siti internet www.autorita.energia.it e www.sviluppoeconomico.gov.it. </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ratteristiche della misura</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lore del bonus gas sarà differenziato:</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zona climatica, in modo da tener conto delle diverse esigenze di riscaldamento, legate alle diverse condizioni climatiche. Zone climatiche sono quelle definite dall’articolo 2 del D.p.R. 26 agosto 1993, n. 412  che suddivide il territorio nazionale in sei zone climatiche, in funzione dei gradi – giorno di ciascun comune.</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tipologia di utilizzo (solo cottura cibi e acqua calda, o solo riscaldamento, oppure cottura cibi più acqua calda e riscaldamento); </w:t>
      </w:r>
    </w:p>
    <w:p>
      <w:pPr>
        <w:pStyle w:val="Normal"/>
        <w:numPr>
          <w:ilvl w:val="0"/>
          <w:numId w:val="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numero delle persone residenti nella medesima abitazion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ha sottoscritto direttamente un contratto per la fornitura di gas naturale, avrà una deduzione nelle bollette; per tutti i clienti che, invece, usufruiscono di impianti centralizzati di riscaldamento e non hanno un contratto diretto di fornitura, il bonus sarà riconosciuto attraverso un bonifico intestato al beneficiari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tto ha una validità di 12 mesi. Al termine di tale periodo, per ottenere l’eventuale rinnovo, il consumatore dovrà presentare una domanda accompagnata da una certificazione ISEE aggiornata, che attesti il permanere delle condizioni di disagio economico.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onus è riconosciuto indipendentemente dal venditore con cui è attivo un contratto di fornitura, perciò continua ad essere valido anche in presenza di un cambio di fornitore, così come di un cambio della residenza del cliente che ha presentato la richiesta. </w:t>
        <w:tab/>
        <w:br/>
        <w:br/>
        <w:t xml:space="preserve">Per venire incontro alle richieste di informazioni, l’Autorità per l’energia ha attivato un call center al numero verde 800.166.654 (ore 8-18, lunedì-venerdì).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omic Sans MS" w:cs="Times New Roman"/>
      <w:color w:val="auto"/>
      <w:sz w:val="15"/>
      <w:szCs w:val="15"/>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5:00Z</dcterms:created>
  <dc:creator>Giampiero-anagr</dc:creator>
  <dc:description/>
  <dc:language>en-US</dc:language>
  <cp:lastModifiedBy> Comune di Balzola</cp:lastModifiedBy>
  <cp:lastPrinted>2009-12-15T09:01:00Z</cp:lastPrinted>
  <dcterms:modified xsi:type="dcterms:W3CDTF">2009-12-21T12:05:00Z</dcterms:modified>
  <cp:revision>3</cp:revision>
  <dc:subject/>
  <dc:title>BONUS GAS</dc:title>
</cp:coreProperties>
</file>